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1122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§iÒu chØnh gi¸ hîp ®ång sè 01-Dù ¸n cÇu Thanh Tr× vµ ®o¹n tuyÕn phÝa Nam vµnh ®ai 3, thµnh phè Hµ Néi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15  th¸ng 6  n¨m 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é Giao th«ng vËn t¶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>Bé X©y dùng ®· nhËn v¨n b¶n sè 2219/BGTVT-QLXD ngµy 13/4/2009 cña Bé Giao th«ng vËn t¶i vÒ viÖc ®iÒu chØnh gi¸ hîp ®ång sè 01-Dù ¸n cÇu Thanh Tr× vµ ®o¹n tuyÕn phÝa Nam vµnh ®ai 3, thµnh phè Hµ Néi. Sau khi nghiªn cøu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ViÖc ®iÒu chØnh gi¸ </w:t>
      </w:r>
      <w:r>
        <w:rPr/>
        <w:t>hîp ®ång sè 01-Dù ¸n cÇu Thanh Tr× vµ ®o¹n tuyÕn phÝa Nam vµnh ®ai 3, thµnh phè Hµ Néi, Bé X©y dùng ®· cã c¸c v¨n b¶n sè 206/BXD-KTXD ngµy 13/12/2006; v¨n b¶n sè 284/BXD-KTXD ngµy 21/2/2008 vµ v¨n b¶n sè 1370/BXD-KTXD ngµy 11/7/2008.</w:t>
      </w:r>
    </w:p>
    <w:p>
      <w:pPr>
        <w:pStyle w:val="Normal"/>
        <w:spacing w:before="120" w:after="120"/>
        <w:ind w:firstLine="720"/>
        <w:jc w:val="both"/>
        <w:rPr/>
      </w:pPr>
      <w:r>
        <w:rPr/>
        <w:t>Tuy nhiªn theo c¸c v¨n b¶n sè 7853/VPCP-KTN ngµy 17/11/2008 cña V¨n phßng ChÝnh phñ vÒ viÖc ®iÒu chØnh gi¸ ®èi víi dù ¸n sö dông vèn ODA cña JBIC cña ngµnh giao th«ng vËn t¶i; v¨n b¶n sè 8183/VPCP-KTN ngµy 28/11/2008 cña V¨n phßng ChÝnh phñ vÒ tÝnh bï gi¸ vËt liÖu t¨ng cao cho gãi thÇu sè 1, Dù ¸n cÇu Thanh Tr× vµ ®o¹n tuyÕn phÝa Nam vµnh ®ai 3, thµnh phè Hµ Néi; v¨n b¶n sè 2219/BGTVT-QLXD cña Bé Giao th«ng vËn t¶i vµ v¨n b¶n sè 519/PMUTL-DA1 ngµy 26/3/2009 cña Ban qu¶n lý dù ¸n Th¨ng Long, Bé X©y dùng nhËn thÊy tr</w:t>
        <w:softHyphen/>
        <w:t>êng hîp ¸p dông c«ng thøc ®iÒu chØnh gi¸ theo néi dung hîp ®ång cßn nhiÒu bÊt cËp (nh</w:t>
        <w:softHyphen/>
        <w:t xml:space="preserve"> ý kiÕn cña Bé Giao th«ng vËn t¶i t¹i v¨n b¶n sè 577/BGTVT-KH§T ngµy 25/11/2008), th× Bé Giao th«ng vËn t¶i b¸o c¸o Thñ t</w:t>
        <w:softHyphen/>
        <w:t>íng ChÝnh phñ cho phÐp sö dông chØ sè gi¸ riªng cña thÐp ®Ó ¸p dông c«ng thøc ®iÒu chØnh gi¸ ®· qui ®Þnh trong hîp ®ång ®èi víi gãi thÇu sè 1, Dù ¸n cÇu Thanh Tr× vµ ®o¹n tuyÕn phÝa Nam vµnh ®ai 3, thµnh phè Hµ Néi.</w:t>
      </w:r>
    </w:p>
    <w:p>
      <w:pPr>
        <w:pStyle w:val="Normal"/>
        <w:spacing w:before="120" w:after="120"/>
        <w:ind w:firstLine="720"/>
        <w:jc w:val="both"/>
        <w:rPr/>
      </w:pPr>
      <w:r>
        <w:rPr/>
        <w:t>Bé Giao th«ng vËn t¶i c¨n cø ý kiÕn nªu trªn ®Ó kiÕn nghÞ Thñ t</w:t>
        <w:softHyphen/>
        <w:t>íng ChÝnh phñ xem xÐt quyÕt ®Þnh vµ chØ ®¹o c¸c ®¬n vÞ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Thñ t</w:t>
              <w:softHyphen/>
              <w:t>íng ChÝnh phñ (®Ó b¸o c¸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VK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08:00Z</dcterms:created>
  <dc:creator>Ulysses R. Gotera</dc:creator>
  <dc:description/>
  <cp:keywords>FoxChit SOFTWARE SOLUTIONS</cp:keywords>
  <dc:language>en-US</dc:language>
  <cp:lastModifiedBy>Nhung - MOC</cp:lastModifiedBy>
  <cp:lastPrinted>2009-05-20T09:26:00Z</cp:lastPrinted>
  <dcterms:modified xsi:type="dcterms:W3CDTF">2009-06-15T04:08:00Z</dcterms:modified>
  <cp:revision>2</cp:revision>
  <dc:subject/>
  <dc:title>Bé X©y dùng</dc:title>
</cp:coreProperties>
</file>